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МБОУ «Яйская оош №1 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/>
                              <w:t>21 от_27_._02._.2019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МБОУ «Яйская оош №1 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</w:t>
                      </w:r>
                      <w:r>
                        <w:rPr/>
                        <w:t>21 от_27_._02._.2019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26.02.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26.02.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ПОЛОЖЕНИЕ_8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рганизации индивидуального обучения детей с ограниченными возможностями здоровья и  инвалидов  на дому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униципального бюджетного общеобразовательного учреждения «Яйская основная общеобразовательная школа №1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действует в  Мунципальном бюджетном общеобразовательном учреждении «Яйская основная общеобразовательная школа №1» ( далее-Школа) в соответств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 Федеральным Законом Российской Федерации №273-ФЗ от 29.12.2012г  «Об образовании  в Российской Федерации» 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 Федеральным Законом Российской Федерации №273-ФЗ от 29.12.2012г  «Об образовании  в Российской Федерации» 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.</w:t>
      </w:r>
    </w:p>
    <w:p>
      <w:pPr>
        <w:pStyle w:val="Normal"/>
        <w:jc w:val="both"/>
        <w:rPr/>
      </w:pPr>
      <w:r>
        <w:rPr>
          <w:bCs/>
        </w:rPr>
        <w:t>1.2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ых отно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/>
      </w:pPr>
      <w:r>
        <w:rPr>
          <w:bCs/>
        </w:rPr>
        <w:t>1.4. Обучающиеся, осваивающие общеобразовательные программы по индивидуальному учебному плану, зачисляются в контингент обучающихся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Организация индивидуального обучения  детей на дому.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Школа  организует индивидуальное обучение детей с ограниченными возможностям здоровья ( далее-ОВЗ) и инвалидов   на основании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иказа по Школе.</w:t>
      </w:r>
    </w:p>
    <w:p>
      <w:pPr>
        <w:pStyle w:val="Normal"/>
        <w:jc w:val="both"/>
        <w:rPr/>
      </w:pPr>
      <w:r>
        <w:rPr>
          <w:bCs/>
        </w:rPr>
        <w:t>2.2. Школа  согласовывает с родителями (законными представителями) расписание занятий, которое утверждается приказом  школы.</w:t>
      </w:r>
    </w:p>
    <w:p>
      <w:pPr>
        <w:pStyle w:val="Normal"/>
        <w:jc w:val="both"/>
        <w:rPr>
          <w:bCs/>
        </w:rPr>
      </w:pPr>
      <w:r>
        <w:rPr>
          <w:bCs/>
        </w:rPr>
        <w:t>2.3. Промежуточная аттестация и перевод обучающихся осуществляется в соответствии с Федеральным Законом Российской Федерации №273-ФЗ от 29.12.2012г  «Об образовании  в Российской Федерации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>
          <w:bCs/>
        </w:rPr>
      </w:pPr>
      <w:r>
        <w:rPr>
          <w:bCs/>
        </w:rPr>
        <w:t>2.5. Занятия проводятся по расписанию, которое составляется заместителем директора на основе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приказом Школы</w:t>
      </w:r>
    </w:p>
    <w:p>
      <w:pPr>
        <w:pStyle w:val="Normal"/>
        <w:jc w:val="both"/>
        <w:rPr/>
      </w:pPr>
      <w:r>
        <w:rPr>
          <w:bCs/>
        </w:rPr>
        <w:t>2.6. Знания обучающихся  систематически оцениваются. На каждого обучающегося заводится журнал индивидуальных занятий, куда заносятся даты занятий, содержание пройденного материала, количество часов, выставляются отметки.</w:t>
      </w:r>
    </w:p>
    <w:p>
      <w:pPr>
        <w:pStyle w:val="Normal"/>
        <w:jc w:val="both"/>
        <w:rPr/>
      </w:pPr>
      <w:r>
        <w:rPr>
          <w:bCs/>
        </w:rPr>
        <w:t>2.7. Обучающимся выпускных классов 9-х,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>
          <w:bCs/>
        </w:rPr>
        <w:t xml:space="preserve">2.8.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jc w:val="both"/>
        <w:rPr/>
      </w:pPr>
      <w:r>
        <w:rPr>
          <w:bCs/>
        </w:rPr>
        <w:t xml:space="preserve">2.9. Право на распределение часов по учебным дисциплинам предоставляется Школе с учетом психофизических особенностей, интересов детей, медицинских показа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/>
      </w:pPr>
      <w:r>
        <w:rPr>
          <w:bCs/>
        </w:rPr>
        <w:t>3.1. При назначении учителей, работающих с обучающимися с ОВЗ и  инвалидами преимущественно отдается учителям, работающим в данном классе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учреждения, с учетом кадровых возможностей, обязана произвести замещение занятий с обучающимся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Финансовое обеспечение индивидуального обучения детей  с ОВЗ и инвалидами  на дому.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с ОВЗ и инвалидами 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jc w:val="both"/>
        <w:rPr/>
      </w:pPr>
      <w:r>
        <w:rPr>
          <w:bCs/>
        </w:rPr>
        <w:t>4.2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ава и обязанности участников образовательных отношений, реализуемого в форме индивидуального обучения на дом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выбор организации, осуществляющей образовательную деятельность, формы получения образования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AFAFA" w:val="clear"/>
        </w:rPr>
        <w:t> </w:t>
      </w:r>
      <w:r>
        <w:rPr>
          <w:color w:val="000000"/>
          <w:shd w:fill="FAFAFA" w:val="clea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>;</w:t>
      </w:r>
      <w:r>
        <w:rPr>
          <w:bCs/>
        </w:rPr>
        <w:t xml:space="preserve"> (по возможности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Style w:val="Appleconvertedspace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AFAFA" w:val="clear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Устав Школы</w:t>
      </w:r>
      <w:r>
        <w:rPr>
          <w:color w:val="000000"/>
          <w:shd w:fill="FAFAFA" w:val="clear"/>
        </w:rPr>
        <w:t xml:space="preserve"> и иных локальных нормативных актов по вопросам организации и осуществления образовательной 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  <w:shd w:fill="FAFAFA" w:val="clear"/>
        </w:rPr>
        <w:t>добросовестно осваивать образовательную программу, выполнять индивидуальный учебный план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Школ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бирать до завершения получения ребенком основного общего образования с учётом мнения ребенка, а также с учё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ь ребенку дошкольное, начальное общее, основное общее образование в семье. Ребенок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ть участие в управлении Школой в форме, определяемой уставом Школы ;</w:t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spacing w:lineRule="atLeast" w:line="336"/>
        <w:jc w:val="both"/>
        <w:rPr>
          <w:color w:val="000000"/>
        </w:rPr>
      </w:pPr>
      <w:r>
        <w:rPr>
          <w:color w:val="000000"/>
        </w:rPr>
        <w:t>соблюдать правила внутреннего распорядка Школы 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воевременно, в течение дня, информировать общеобразовательное учреждение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получение детьми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ажать честь и достоинство обучающихся и работников Школы</w:t>
      </w:r>
    </w:p>
    <w:p>
      <w:pPr>
        <w:pStyle w:val="Normal"/>
        <w:spacing w:lineRule="atLeast" w:line="33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5.5.  Педагогический работник имеет права,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color w:val="000000"/>
        </w:rPr>
      </w:pPr>
      <w:r>
        <w:rPr>
          <w:color w:val="000000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color w:val="000000"/>
        </w:rPr>
      </w:pPr>
      <w:r>
        <w:rPr>
          <w:color w:val="000000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евременно заполнять журналы учета проводимых занятий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лять оценки в дневник уча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формление классного журнала и журнала индивидуальных занятий.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локального нормативного акта Школы.</w:t>
      </w:r>
    </w:p>
    <w:p>
      <w:pPr>
        <w:pStyle w:val="Normal"/>
        <w:jc w:val="both"/>
        <w:rPr>
          <w:bCs/>
        </w:rPr>
      </w:pPr>
      <w:r>
        <w:rPr>
          <w:bCs/>
        </w:rPr>
        <w:t>6.2. По итогам обучения выставляются оценки за четверть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6.3. </w:t>
      </w:r>
      <w:r>
        <w:rPr/>
        <w:t xml:space="preserve">Предусмотрено проведение промежуточной аттестации в соответствии с системой оценки достижения планируемых результатов ООП ООО (или ООП НОО)  и с Положением о формах, периодичности  и порядке  текущего контроля и промежуточной аттестации учащихся МБОУ «Яйская оош №1»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Style w:val="C7"/>
          <w:bCs/>
          <w:shd w:fill="FFFFFF" w:val="clear"/>
        </w:rPr>
        <w:t xml:space="preserve">Промежуточная аттестация (годовая отметка) определяется как среднее арифметическое результатов 1, 2, 3, 4 учебных четверт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9:00Z</dcterms:created>
  <dc:creator>Обучонок1</dc:creator>
  <dc:description/>
  <cp:keywords/>
  <dc:language>en-US</dc:language>
  <cp:lastModifiedBy>Пользователь Windows</cp:lastModifiedBy>
  <dcterms:modified xsi:type="dcterms:W3CDTF">2021-09-17T21:55:00Z</dcterms:modified>
  <cp:revision>7</cp:revision>
  <dc:subject/>
  <dc:title/>
</cp:coreProperties>
</file>